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.  2.30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.G.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8 W.G. Madison and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Ŀ    �                      W. G. MAD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Ĵ         �    ������������������         ASSOCIAT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</w:t>
      </w:r>
      <w:r>
        <w:rPr/>
        <w:t>Ŀ �  Association of      P. O. Box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���  </w:t>
      </w:r>
      <w:r>
        <w:rPr/>
        <w:t>Shareware           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Ĵ    o    �    Professionals       (301)552-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Ĵ    �    ��������������������     (CIS 73240,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m)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Sharewar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e encourage you to freely copy and share UNMOD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pies  of this program  with other  people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ecide to use the  program,  support  the  Share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arketing  concept by  becoming  a registered  us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INTRODUCTION 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  What is ReadyRef, and why should I bother? 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Acknowledgments 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THE DISTRIBUTION SET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TEST DRIVING AND INVOKING READYREF 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Invoking ReadyRef and using its options 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INSTALLING READYREF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  System Requirements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General considerations 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  Summary of the installation/configuration process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Using RRCONFIG to initially configure ReadyRef 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Selecting a color set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Selecting an initial option set 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DEFINING USER-CONFIGURABLE OPTIONS FROM SCRATCH 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  General discussio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Preparing a text file for a user definable option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Using RRCONFIG to install a new option 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Searching a text file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Preparing and using configuration files 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INDEXING TEXT FI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  General discussion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Using RRINDEX 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AVAILABLE READYREF-COMPATIBLE TEXT FILES 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USAGE/COPYING LICENSE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  What is Shareware?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Your rights and obligations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Software/Shareware dealers and distributors 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  How to register ReadyRef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     User Support 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  Other Shareware Products 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What is ReadyRef, and why should I b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oo frequently, if you are like me, you will be sitt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 and want a quick piece of information. You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your train of thought, find the book or document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you require, look it up, and then go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and pick up where you left off. Even if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your hard disk and you have SideKick or SCOUT installed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a nuisance getting to, and reading the specific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ost of the time (again, if you are like me)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amounts to only a few lines of text which could read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ociated with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yRef MEETS THIS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is an on-line reference aid. Unlike most on-line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aids, however, you decide for yourself the subject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hich you are most likely to need on-line assistance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for yourself the wording and form this assistanc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. If you don't like what you have decided after using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hile, you can change it in any way you wish. In short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und by someone else's decision as to what you want o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ReadyRef can, over time, become the reference aid specif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y designed for you and your work sty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can be used as a resident program (TSR) or can be ru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sident mode, runnable from the DOS prompt. It provid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of up to 14 options,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omplet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A calendar displaying any desired three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date calculator,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number of days between any two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date corresponding to any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s before or after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the day of the week on which any date, p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future,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Eleven additional options which you can de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yourself, if you can use any editor or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capable of producing an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One of these options, providing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 the syntax and function of the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DOS commands, is pre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worthwhile is conceived or created in a vacuum.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exception. While the actual detailed design and coding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solo effort, the ideas leading up to the design, the Be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support following initial implementation, and the con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d feedback during the development process come from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. Some of the contributors may not even be aware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free-wheeling conversation, a chance remark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 to a valuable new view of a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ohn Van Horn, Wallace Kendall, and Paul Demmitt for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, in many ways, determined some of the major featur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ohn Newlin, who directed my attention to bodies of pot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se needs would have otherwise escaped my atten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oth Johns, Wallace, and Paul (once again) as well a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members of the Central Maryland Microcomputer Users'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provided the frequently painful and embarrassing but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Beta Testing servi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nally, to my wife Frances, who has had to put up with 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ghts and frequent bouts of the "dark grumps" while all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aking plac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of the credit for any success which ReadyRef may enjo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fully your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DISTRIBU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ntained in the distribution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         The executable ReadyRe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              and its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CONFIG.EXE   The configuration program for ReadyRe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ich allows you to select a color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 used, and configures your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INDEX.EXE    The text file indexing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yRef. Processing long text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ith RRINDEX will permit direct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file in keyword search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     A quick overview of ReadyRe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REF.UPD   The revision/update history of ReadyRe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.DOC   This file - the documentation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yRef. Contains complete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operating information, plus 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tion information and for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CMD.SUM     A text file summarizing commonly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OS commands, used by the pre-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DOS commands"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CODE.SUM   A summary of telephone area codes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 code and st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NEBOOK.TXT   A file which you can use as a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developing your own personal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hone/address book for inclusion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adyRef option. Already contains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ful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TAGE.SUM    A summary of current (May, 1988) U.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mestic postal r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.CFG         A general use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s options for telephon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des, U.S. domestic postal rat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lephone/address book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e-installed DOS commands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.CFG        A configuration file which de-inst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user-definable option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eption of "DOS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EST DRIVING AND INVOKING READY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requires no special installation and has no unu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. If you want to test drive ReadyRef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rry and are willing for the moment to use it in its simpl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simply copy at least the following file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Place all of these files, for the moment,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CMD.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run ReadyRef as a non-resid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the directory in which you placed the fil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rent directory, and enter "RR" (without the quote mar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voking ReadyRef and using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ing the DOS command "RR" will invoke ReadyRef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sident program. To install ReadyRef as a resident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first make sure that the three above mentioned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rectory on your PATH, then enter the DOS command "RR /R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pace preceding "/R" is 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ReadyRef in resident mode, it should be load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UT or SIDEKICK. After loading, it is invoked at any time (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middle of running another program)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n-resident ReadyRef may be, of course, invoked any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, you may find the screen pre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 by ReadyRef difficult to read. If this is the case, enter "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o exit from ReadyRef), then jump ahead in this docum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4.1.1 paragraph 2. Change the color set being us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the directions given there, and then come back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up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adyRef is invoked, you will be presented with the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, with the cursor bar resting on the first option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move the cursor bar up or down by using the arrow keys,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bar is positioned over the desired option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&lt;RET&gt; or &lt;ESC&gt;. Alternatively, you can invoke an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xplicitly moving the cursor bar simply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index letter corresponding to the option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cursor bar is moved or when the index letter is presse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line will appear centered on the screen above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will give you a very brief description of the ex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using any option, pressing &lt;ESC&gt;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the menu. If you have been using the Date Calcul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SC&gt; will return you to the Date Calculator sub-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SC&gt;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t the main menu, pressing "X", or placing the cursor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he "X" entry and pressing &lt;RET&gt; (&lt;ESC&gt; won't work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), will cause you to exit from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INSTALLING READY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: PC/XT/AT/PS or close compatible. Hard disk pref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, but not absolutely required. ReadyRef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tly requires slightly over 69k of RA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: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: ReadyRef uses three file handles internally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refore, you should increase the FILES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your CONFIG.SYS file by three if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ReadyRef in resident mode. If you ar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miliar with CONFIG.SYS or with the FILES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er, please refer to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General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of the files in the distribution set to your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either one or two directories on your DOS PATH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 with the PATH concept, please refer to your DOS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READ.ME, READYREF.DOC, and READYREF.UPD can be de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you have no further need for them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should be kept together as follows. They can eithe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 the same directory, or may be split up accord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st. (Note the distinction between "mus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uld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CFG          must be in the RR.EX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.OVR         should be in the RR.EX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CONFIG.EXE   should be in the RR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EBOOK.TXT   must be in the *.SUM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RINDEX.EXE    should be in the *.SU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nding to use ReadyRef primarily as a non-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(i.e., you have no need or desire to bring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hen you are in the middle of some other program), cop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o (a) director(y)(ies) which occurs early in your PATH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resides in a directory near the end of the PATH, e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ally if the PATH is long, the initialization of ReadyRef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lightly slowed down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nding to use ReadyRef in resident mode, it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difference where in the PATH the files occur, excep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ing indicated above must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  Summary of the installation/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trial and installation sequence would normally pro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Test drive ReadyRef. Place at least RR.EXE, RR.OVR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CMD.SUM in directories which are in your DOS PA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y need not be all in the same directory, but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all be on the PATH. Now you are ready for a t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. Just enter the command "RR" from the DOS prom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worry if you can't spell. If you're not sur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pelling of a keyword you want to search for,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the first few letters. ReadyRef will take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re. The first text block displayed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ne you want, but you can quickly step throug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you find the desired one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Don't like the colors you see? Place RRCONFIG.EX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directory as RR.EXE, enter RRCONFIG from the 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, and change to one of the other provided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s (Section 4.2.1). After selecting the color se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pt the default answer to the next query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&gt;. Now go back to Step 1 for another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Want to add some of the other options provided (e.g.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rea codes)? First, make sure that the ass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ated text file (e.g., the supplied file AREACODE.SUM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 THE SAME DIRECTORY as DOSCMD.SUM. Then,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, run RRCONFIG and this time accep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color set by pressing &lt;RET&gt;. Answer "Y"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query, and define the option you want (see be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details). Once again, go back for another t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. If you don't like something about the way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defined the option (the wording you hav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one of the defined strings), simply re-define i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running RRCONFIG, re-selecting the option in qu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, and changing only the string you don't like.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s you want to keep you may accept just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&gt; when the string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Want to really get your feet wet by defining an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your own? Just prepare a text file to be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tion according to the rules given below, then g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 to Step 3. (A look at the files DOSCMD.SU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CODE.SUM, and/or FONEBOOK.TXT might be useful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Want to get rid of an option that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? Go to Step 3 and select the offending op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simply enter "UNDEFINED" (must be upper case)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ain menu entry. You can change any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rol strings if you wish, but it's not necessar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 will ignore any options for which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entry is "UN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ReadyRef is the way you want it. Now make it a resid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cation. Enter the command "RR /R" from the D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mpt. ReadyRef will now attach itself to DOS and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 to use at any time simply by simultane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ing ALT-Tab. ReadyRef is extremely well behav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ill not interfere with most other TSR's (resid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s) which you may be using. If, however,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SCOUT or SIDEKICK, ReadyRef should be loa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either of these. The easiest way to make sur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o load the TSR's from with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. (If you are not using SCOUT, you should at le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ive it a try. I never liked shells of any kind until 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ied this one, and I'm now a dyed-in-the-wool convert!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's probably available in the same library or BBS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obtained ReadyR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ReadyRef is all loaded, but now you want to test ou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option before making it permanent. No problem.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 back to Step 4, and play to your heart's cont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yRef can be run as a non-resident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it has been made resident. Of course, once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his new option set up the way you want it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need to re-boot before the change will bec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in the resident copy. (Changes to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become effective as soon as the file is plac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rectory in which ReadyRef expects to find the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need to re-boot if all you are doing is modif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file -- only if you are changing the contro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ReadyRef and all its applications are just the way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them, but one or more of your text files is 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that you get impatient waiting for the result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keyword search. RRINDEX.EXE to the rescue!!! Simp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RRINDEX from the DOS prompt (of course, you ar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rectory in which all of the text fil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ed, right?) and respond to the query by provi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AME.EXT of the text file you are getting impati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. Alternatively, you can bypass the prompt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ding the NAME.EXT of the file to be index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INDEX will build a file having the same name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file, but with an extension of NDX. Thus,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tart with MYOPTION.TXT, you will end up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wo files MYOPTION.TXT and MYOPTION.NDX. The .NDX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special index file usable by ReadyRef to quic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ly find the desired entry when using a ke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search. NOTE!! THIS INDEX FILE ***MUST*** B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D OR DELETED ANY TIME YOU MAKE A CHANG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OCIATED TEXT FILE. FAILURE TO DO SO MAY CAUSE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GARB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sing RRCONFIG to initially configure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RRCONFIG.EXE serves two purposes; to enabl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color set to be used by ReadyRef, and to add or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bl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RCONFIG is run, it will first ask you for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file to be configured, and present you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name of "RR.EXE". While it is not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RR.EXE to anything else, it can be done. (Note: RR.OV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EVER be renamed.) Assuming that you have followed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ded practice (you have not renamed RR.EXE), accept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 will then ask you what color set is to be used by Read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, and the default is that color set currently in use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2.1 below for additional details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RRCONFIG will ask you if you wish to change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able options, and will present you with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". See Section 4.2.2 below for additional details o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ps on using RRCONFI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accept a displayed default (which may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highlighted or in square brackets ("[...]")), simpl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&gt;. Should you wish to make only minor changes,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DOS editing keys. If, finally, you wish to comple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enter the option, simply start typing. You need not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option. It will be deleted any time the first key press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an edit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Selecting a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is distributed using a color set designed for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If you have a monochrome monitor, these color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or impossible to read. Two other color sets ar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d, however. One set is designed for use with a monochr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driven by a color adapter (CGA/EGA/VGA), the oth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with a monochrome adapter (MD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one of the alternate color sets (or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color set), simply go to the directory in which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RR.EXE, and run the program RRCONFIG. You will be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the name of the ReadyRef executable file, and p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ed with a default name ("RR.EXE"). If you have not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R.EXE to something else, simply press &lt;RET&gt;. If you have re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enter the new name. (You don't need to enter the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".EXE" unless you feel lik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given a choice of three color set indices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selection as the default. Enter the selecti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describes your needs, as determined by the descriptiv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 wish to install or redefine one or more configur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(see below), press &lt;RET&gt; to accept the "No" defaul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nex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RCONFIG exits to DOS, the new color set will have bee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lled. If you have installed ReadyRef as a resident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you will need to re-boot your computer befor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Selecting an initial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configuration files are provided as part of the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for ReadyRef. These files are 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FG".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R.CFG         A general use configuration file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stalls options for telephon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des, U.S. domestic postal rates,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lephone/address book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e-installed DOS commands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AP.CFG        A configuration file which de-inst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 user-definable option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eption of "DOS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either of these .CFG files, simply go to the directo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have installed RR.EXE, and run the program RRCONFI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provide the name of the ReadyRef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and presented with a default name ("RR.EXE").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named RR.EXE to something else, simply press &lt;RET&gt;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named the file, enter the new name. (You d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xtension ".EXE" unless you feel lik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since you presumably don't want to change color sets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ccept the current color set by pressing &lt;RET&gt; in respo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ry will now be presented which will give you the op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nity to add or modify user definable options, and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is "N". Press "Y" to override the default.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plit screen. In the upper half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 the main menu entries for the defined options, or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DEFINED". Pay no attention to that portion of the scree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be in the bottom half of the screen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queried for the index letter of the option you wish to def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R" (for "REA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for a configuration file name, with RR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the default. Respond with the name (providing the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al) of the desired configuration file a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and the defined option set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again be queried for the option to be changed.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to cause the new option set to be installed and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ONFIG.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EFINING USER-CONFIGURABLE OPTIONS FROM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Gener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gives you the opportunity to define as many as el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of your own. These options are all generically rela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they all provide for searching a text file for a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 string which you provide when you activa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searches the text file in one of two modes,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or full text search. The determination of which mod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is a function of the form of the search, or "pattern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which you enter at activation time. (See Section 5.3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 KEYWORD search will be initiated if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no "wild card" characters ("*", "?").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ch the faster of the two modes, and should be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possible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're unsure of the actual spelling of a keywor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text file, simply entering the first few let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find it. For example, if the keyword is "FOOBAZ"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"FOOB" or "FO" or even just "F" will fi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FOOBAZ". The search is not case sensitive; eith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word in the file or the search string or both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upper, lower,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an index file is present (we'll get to that fur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in the discussion - Section 6) when a keyword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itiated, it will be used. If it is not presen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file will be keyword searched directly. [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probably want to index any files in excess of 75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o lines. (Lines of text is really more of a de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ng factor than is the file size in bytes.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 FULL TEXT search will be initiated if the search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one or more wild card characters. In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e, the string is taken to be a "pattern" again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each line of the file is to be matched,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 START OF THE LINE. Thus, if you want to fin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or phrase which may occur other than at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ing of a line, the search string must begin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 card. (See the exampl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wild card characters have their usual DOS meaning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*" means "zero or more occurrences of any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", and the "?" means "exactly one character".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essing of the "*", however, differs slightl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y it is processed by DOS. ReadyRef does not s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ing when it encounters the "*", whereas DOS sto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ning as soon as a "*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ans that, for example, if the file contains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"FOOBAZ" and "FOOBAT" and the search string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FOO*Z", ReadyRef will locate only "FOOBAZ" where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S algorithm will locate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 that in the above example, the search string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to occur at the beginning of a line, since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telling ReadyRef to "skip 0 or mor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or to the initial 'F'". If you wanted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EVEN IF IT OCCURRED IN THE MIDDLE OF A LINE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efix it with another "*", as "*FOO*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Preparing a text file for a user defin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hanging the provided files, or in creating your own fil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ReadyRef, a few simple formatting rules must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will be composed of a sequence of "text blocks"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lock will be composed of keywords and associated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The file must be an ASCII file. For example, if you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tar to create or modify the file, use non-docu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Each keyword must begin in column 1. Th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selves MUST NOT use column 1 as a left margin. (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low down a keyword search, and, if you index the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duce spurious entries in the index file). A descr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CAN begin or be continued on a line containing a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, just as long as the keyword begins in column 1.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file FONEBOOK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ext blocks must not exceed 15 lines, including any ke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which you may have placed alone on a line. Lines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5th will be ignored. Line length is limited to 76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s. Any lines exceeding this length will be trunc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runcated portion will no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As many keywords as desired may be applied to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, provided only that the 15 line lim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ed. (See the entry for CHDIR and CD in DOSCMD.SUM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At least one blank line must follow each text blo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the last. Ideally, 2 or more blank lines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last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Blank lines must not be embedded in any description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line signifies the end of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The key words need not be in any particular order,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ext block or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sing RRCONFIG to install a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even configurable options in ReadyRef are defined by el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lication Control Blocks" (ACB). Each ACB contains the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of one configurable option. These definitions cons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entities (control strings);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The text for the entry to be placed in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The text to be placed as the header in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hich will be used by the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The text of the HELP line appearing abov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The text of the prompt to be used for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to be search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The name and extension of the text file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d by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, all of the ACB's with the exception of the firs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n the text "UNDEFINED" for the main menu entry. This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not to include a menu entry for that option (regard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hat may be contained in the other ACB control strings). [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CB contains the control data for the "DOS command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It, like any of the others, however, may be chan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your particular needs or tas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RRCONFIG.EXE permits you to edit any or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Bs, placing whatever you wish in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 text file has been prepared according to the rules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you are ready to install it in a ReadyRef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Make sure that the text file just prepared is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all of your other ReadyRef text files. If you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pare it in that directory, copy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ove to the directory containing RR.EXE, and run R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ccept the color set option by pressing &lt;RET&gt; and respond "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query. A split-screen will be presented, in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being displayed the menu entries for all eleven 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Control Blocks. In the lower portion,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index letter of the entry you wish to change. (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index letters DO NOT correspond to the index letter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ReadyRef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enter the index letter, the current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control block (ACB) will be displayed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 to provide new information on each item, in turn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&gt; accepts the current contents, unchanged. An &lt;ESC&gt; a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before entry of the last item will abort the process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ny changes with respect to that A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you have finished changing the options, an &lt;ESC&gt; in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nse to the query for an "application to change" will caus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configuration program, and will make the chan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(at least, until you run RRCONFIG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NOTE***NOTE***NOTE***NOTE***NOTE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EXT FILES TO BE USED WITH READYREF **MUST** BE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AND THAT DIRECTORY **MUST** BE IN YOUR PATH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IS NOT MET, READYREF WILL NOT BE ABLE TO FIND TH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wish to eliminate one of the configurable op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set its main menu entry to "UNDEFINED" (must b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). You need not be bothered deleting the other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. See application option "K" on menu for an example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ne to test out new data files before perman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them, and all I need to do is change the "UNDEFINE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thing else, and then change it back when I'm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if you are running ReadyRef in resident mod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re-boot and re-install ReadyRef in resident mode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Searching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invoke a configurable option from the ReadyRef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you will be asked to provide a string against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to be searched. This string search is not case sensitiv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string may be in either upper or lower case, and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normal DOS wild-card characters. The "*" wild ca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slightly differently from the way in which DOS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s 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what simplistically, if a search string DOES NOT CONTA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" or "?", a key-word search will take place (a key-word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being defined as any word beginning in column 1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being searched). In contrast, if the search string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a "*" or "?" (other than in the last character positio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ull-text search will take place. Not surprisingly, a key-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is much faster than a full text search when search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automatically appends a "*" to the end of th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you provide. (This does not affect the mode of the sear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or full text searching is controlled ONLY by th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ing YOU provide.) Thus, if you are unsure of the exact spe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search key, you need only provide the first few let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Ref will find the desired entry -- perhaps not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block to be displayed, but you can step through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it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S encounters the "*" character, it is taken to re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or more arbitrary characters, and further scanning cea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riwise, when ReadyRef encounters the "*", it is also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as zero or more characters, but scanning does no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ans, for example, that if you were to enter "ab*cd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to the prompt, ReadyRef would match on the str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bcd" or "ab-how now brown cow-cd" but would fail to match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"abdc". The DOS algorithm, on the other hand,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ll thr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llustrate the power of ReadyRef's use of the "*", assum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you have invoked the "DOS commands" option. You know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command which has to do with copying one floppy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, but can't remember the command. Simply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tring "*floppy", and ReadyRef will search the full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text blocks until one containing the string "floppy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. (Remember, the preceding "*" means that any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string "floppy" will be ignored in the searching -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ext search will be perform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try out the above example, you will find that two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will be displayed. The first will describe the "DISKCOP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he second will describe "DISKCO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ry the same experiment without using the "*" prefix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that no text blocks will be displayed, since ReadyR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oking for "floppy" at the beginning of a line (i.e., wit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preceding "floppy" in the line). There is n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i.e., there is no keyword) "FLOPPY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Preparing and using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lready visited the use of configuration files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gone through the exercise of Section 4.2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your own configuration files, however, just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below. [You might want to prepare separat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for example, if you wanted to have different user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able option sets available for different projects which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assume that you are in RRCONFIG and have just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a set of options. They are now exactly the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hem. When the prompt appears asking which item to chan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W" (for "write"). You will now be prompted for a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ation file to write, with "RR.CFG" as the default.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, or provide a name of your own choosing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vide no extension, ".CFG" will be used. After you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, a file will be written which contains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or the configurable option set you have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the option set contained in a configuration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same procedure which was described in Section 4.2.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NDEX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Gener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find that, even when using keyword searching, the wa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undesirably long before the desired text block is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Preparation and use of an "index file" will mater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en this waiting time (it won't help a full text sear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longer than approximately 750 lines of text will exhi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ably improved performance if they are indexed. Files shor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pproximately 500 lines will be degraded in search per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. Between 500 and 750 lines, there is no appreciabl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. (You may want to experiment a bit, since these figur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one particular configuration, with a relatively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Experimentation is relatively painless,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process is quite fa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Using RR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index file for a particular text file, go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r text files are housed and ru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d RRINDEX program from the DOS prompt. RRINDEX will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ext file NAME.EXT to be inde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text file name and press &lt;RET&gt;. RRINDEX will prep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ving the same name as the text file, but with an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.NDX. Now, when ReadyRef is asked to perform a keyword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ext file, it will automatically use the .NDX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locate the beginning of the appropriate text bloc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, should you change the text file in any way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re-indexed or the index file must be deleted. Fai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this simple step, and you run the risk of being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pectacular screen full of meaningless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dexing a file it is not necessary to re-boot for a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t copy of ReadyRef to use indexed searching. The presenc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ence of the index file is determined at the time a sear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, not at the time ReadyRef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AVAILABLE READYREF-COMPATIBL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ts of additional ReadyRef-compatible tex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rom Madison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RR-ZIP    A file containing the U. S. Postal Service 5-dig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IP code directory. Free with registration. (Available Ju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RR-TP4    A set of files describing all of the TURBO PAS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x statements, in both Bakus-Naur notation and syntax di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; a description of all sub-programs in all unit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land release (with the exception of those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ined in the GRAPH, GRAPH3, and TURBO3 units; a summar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un time and I/O error codes. As an added bonus,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ncluded summarizing all of the sub-programs contain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4.0 Professional by TurboPower Software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R-TB     A set of files similar in content to RR-TP4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URBO BASIC. $10.00 (Available July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RR-TC     A set of files similar in content to RR-TP4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URBO C. $10.00 (Available August,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other files or file sets which you feel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available from ReadyRef? Let us know -- we are always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gg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wish to prepare a file yourself for inclus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us. We have a generous royalty plan available for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USAGE/COPYING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he software described herein and the accompanying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tion is copyrighted and the sole property of W. G. Madi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ssociates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W. G. Madison and Associates, Ltd. reserves the righ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mprovements in the product described in this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tion and/or to the documentation at any time and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users and programmers have been exchanging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dawn of computers. Only recently, however, h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 blossomed into an effort to provide low-cost alternat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ntional commercially marketed software.  Known as Sha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, this concept provides a source of high quality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to users, and permits them the opportunity to "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uy". Also, because expensive advertising and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ion costs are avoided, the cost of Shareware tends to b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ficantly lower than for a commercial product of equival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 hold copyrights on their programs.  Just a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, the Shareware author's software 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ted by U.S. and international copyright law.  Sharewa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its commercial counterpart, may be freely copied and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thers.  Like commercial software, Shareware is a "for-sa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and Shareware authors request or require that people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heir software and decide to use it send a "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" (approximately equivalent to purchasing the software)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granting a license to use the product for this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tion fee, authors offer a wide variety of services to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pending on the program) printed documentation, disks, advan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, and/or telephone support.  Some companies also o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updates and commissions.  But, the most important benefi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that you receive a legal license to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hareware authors have formed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(ASP) dedicated to establishing recognized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ds for Shareware programs and authors.  The authors sha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f ethics and have agreed to adhere to the ASP's stand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ftware and documentation.  The ASP is also striving to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ealers, the media, and the public to understand the n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nefits of Shareware.  Through cooperation and mutual 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rds, the ASP hopes to promote Shareware as a viable alterna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mercial software.  Not all authors belong to ASP, bu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join, Shareware standards will be more universally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Your rights and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mited license is granted to freely use, copy and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 the product subject to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Sell and/or distribute the product for a fee, either al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ong with other products, without express written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on of the copyright h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Grant sublicense, leases, or other rights in the softwa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odify or remove the Copyright notice from the progr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r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Modify the program, diskette or documentation and/or me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to another program or product for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Ref is specifically authorized for distribution,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principle, via public electronic bulletin board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individual copying. Any distribution thus made must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is entire .ARC file, UNALTERED, including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files, data files, and this or any other accompan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. NO OTHER FORM OF DISTRIBUTION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AS PART OF A LARGER PACKAGE, NOR DISTRIBUTION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 (other than a nominal copying charge not to exceed $10.00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HORIZED WITHOUT SPECIFIC WRITTEN PERMISSION OF THE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PROVIDED "AS 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, EITHER EXPRESSED OR IMPLIED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IED WARRANTIES OF MERCHANTABILITY AND FITNESS FOR A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ULAR PURPOSE. THE ENTIRE RISK AS TO QUALITY AND PERFORMA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WITH YOU. SHOULD THE PROGRAM PROVE DEFECTIV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THE ENTIRE COST OF ALL NECESSARY SERVICING, REPAI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SOME STAT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SO THE ABOVE EXCLUSION MAY NOT APPLY TO YOU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Y GIVES YOU SPECIFIC LEGAL RIGHTS AND YOU MAY ALS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Remed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O EVENT WILL W. G. MADISON AND ASSOCIATES, LTD.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ABLE FOR ANY DAMAGES INCLUDING ANY LOST PROFITS, LOST SAV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R INABILITY TO USE SUCH PROGRAM EVEN IF W. G. MADIS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S, LTD.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Software/Shareware deal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write to the Author for permission to includ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 your collection PRIOR TO offering it for sale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bution. Inquiries are encouraged, and will be responded to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How to register Ready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e program useful, and continue to use it pa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-day trial period, you are required to register it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by completing the accompanying registration for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it, with a check or money order in the amou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5.00 (if foreign funds, at current exchange rate) to Mad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ssociates at the address shown on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For those wishing to use VISA or Master Charge, on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can be made by calling the Shareware Products BB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/455-5226 between the hours of 7:00AM and 11:00PM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. Elimination of the initial registration reminder screen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ReadyRef-compatible 5-digit ZIP c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The right to purchase other ReadyRef-compatible tex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se become available from Madison and Associates.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/ Registration form on the last page for a li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ext fil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Full Telephone sup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Free major updates for a one year period, sharply discou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therea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Inclusion on our mailing list so that you may receiv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t announcements and notification of new ReadyRef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f general inte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will be in compliance with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are provided with automatic notifi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jor updates and availability of new ReadyRef-compatibl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and full telephone support. A recorder i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elephone number listed above, in case no one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, and a call-back will normally occur no la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business day. Bug fixes or work-arounds will be mai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lainant, if a registered user, and will also be up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IS (IBMSW) and to major BBS's in the metropolitan D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contact may normally be made between the hou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:00AM and 9:00PM (Eastern time), but see above. Non-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are welcome to call, and will be accommodated on a "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" basis. Contact may, of course, always be mad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 on the PPN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Other Share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try these other products of Madis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M - A comprehensive hard disk management aid. Provid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Directory listing of all files on the dis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ted by NAME.EXT, Directory, or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reasing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Directory listing of all potentially dupl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lobal deletion of all files matching a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WHEREIS-type function to locate all files match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a user-supplied ma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Summary of disk usage b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Visual presentation of the directory structur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PRINT - A utility to print files with banner pages. Pri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nd extension in large block letters, fo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owed by a date/time stamp of when print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directory of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CRC -   A utility to calculate the cyclic redundancy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of files. These CRC's may be direct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, if desired. The file may later b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ification purposes, and may be freely edi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additional text. This combination of pro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es makes it extremely useful as a '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s' file for disket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COPY - An efficient utility for copying or moving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directories or devices, with true rea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-write verif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DOC - A utility which allows all your documentation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be collected together into a single .ARC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later conveniently retrieved and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GM&amp;AL Registration &amp;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(_____) 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Ref Version:_____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y copy of ReadyR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lso wish copies of the following ReadyRef-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P4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B 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-TC     ($10.00)               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D residents only) MD 5% Sales Tax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. G. Madison and Associates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8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enbelt MD 207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